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-24066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.9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406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04.02.2019</w:t>
        <w:tab/>
        <w:t xml:space="preserve">                                                                                            № 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лану заходів щодо забезпечення виконання вимог Закону України “Про запобігання корупції» та здійснення антикорупційних дій на 2019-2020 роки та втрату чинності розпорядження міського голови від 25.01.2018 № 43-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службу в органах місцевого самоврядування», «Про запобігання корупції», розпорядження голови обласної державної адміністрації від 05.01.2018 № 6 «Про затвердження Плану заходів щодо забезпечення виконання вимог Закону України «Про запобігання корупції» та здійснення антикорупційних дії в Запорізькій області на 2018-2020 роки», з метою активізації й упорядкування роботи щодо упередження та протидії корупції в органах місцевого самовряду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План заходів щодо забезпечення виконання вимог Закону України «Про запобігання корупції» та здійснення антикорупційних дій на 2019-2020 роки (далі-План заходів) згідно з додатком.</w:t>
      </w:r>
    </w:p>
    <w:p>
      <w:pPr>
        <w:pStyle w:val="31"/>
        <w:ind w:left="0" w:right="0" w:firstLine="851"/>
        <w:rPr>
          <w:lang w:val="uk-UA"/>
        </w:rPr>
      </w:pPr>
      <w:r>
        <w:rPr>
          <w:szCs w:val="28"/>
          <w:lang w:val="uk-UA"/>
        </w:rPr>
        <w:t xml:space="preserve">2.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інформувати </w:t>
      </w:r>
      <w:r>
        <w:rPr>
          <w:lang w:val="uk-UA"/>
        </w:rPr>
        <w:t xml:space="preserve">спеціаліста І категорії з питань запобігання та виявлення корупції виконавчого комітету Мелітопольської міської ради Запорізької області </w:t>
      </w:r>
      <w:r>
        <w:rPr>
          <w:szCs w:val="28"/>
          <w:lang w:val="uk-UA"/>
        </w:rPr>
        <w:t>про хід виконання цього розпорядження щоквартально до 03 числа останнього місяця квартал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еціаліста І категорії з питань запобігання та виявлення корупції виконавчого комітету Мелітопольської міської ради Запорізької област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) Звітну інформацію про стан виконання заходів надавати заступнику міського голови з питань діяльності виконавчих органів ради (відповідно до розподілу обов'язків) до 20 січня щоро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) Підсумкову інформацію про стан виконання цього розпорядження надати Мелітопольському міському голові до 25.01.2021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 від   25.01.2018  № 43-р   “ Про затвердження Плану заходів щодо забезпечення виконання вимог Закону України “Про запобігання корупції» та здійснення антикорупційних дій на 2018-2020 роки та втрату чинності розпорядження міського голови від 08.09.2016 № 601-р ”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>5. Контроль   за    виконанням    цього   розпорядження   покласти    на заступника міського голови</w:t>
      </w:r>
      <w:r>
        <w:rPr/>
        <w:t xml:space="preserve"> </w:t>
      </w:r>
      <w:r>
        <w:rPr>
          <w:lang w:val="uk-UA"/>
        </w:rPr>
        <w:t>з питань діяльності виконавчих органів</w:t>
      </w:r>
      <w:r>
        <w:rPr/>
        <w:t xml:space="preserve">                             ради</w:t>
      </w:r>
      <w:r>
        <w:rPr>
          <w:lang w:val="uk-UA"/>
        </w:rPr>
        <w:t xml:space="preserve"> Судакова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Т. МІЛІ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І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. СУД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С. ПРИЙ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контро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О. КІР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ндерних закупів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7:00Z</dcterms:created>
  <dc:creator>Admin</dc:creator>
  <dc:description/>
  <cp:keywords/>
  <dc:language>en-US</dc:language>
  <cp:lastModifiedBy>Олена Байрак</cp:lastModifiedBy>
  <cp:lastPrinted>2019-01-30T10:34:00Z</cp:lastPrinted>
  <dcterms:modified xsi:type="dcterms:W3CDTF">2019-02-13T13:20:00Z</dcterms:modified>
  <cp:revision>41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